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haker Woods Repair Manual (last updated 6/28/11)</w:t>
      </w:r>
    </w:p>
    <w:p>
      <w:pPr>
        <w:pStyle w:val="Normal"/>
        <w:jc w:val="both"/>
        <w:rPr/>
      </w:pPr>
      <w:r>
        <w:rPr/>
      </w:r>
    </w:p>
    <w:p>
      <w:pPr>
        <w:pStyle w:val="Normal"/>
        <w:jc w:val="both"/>
        <w:rPr>
          <w:b/>
          <w:b/>
        </w:rPr>
      </w:pPr>
      <w:r>
        <w:rPr>
          <w:b/>
        </w:rPr>
        <w:t>Since Shaker Woods Homes were built in 1984/1985, we have essentially a quarter of a century upon which we can draw experience and advice for potential issues or repairs (listed below).  As these problems have been brought to our attention by homeowners, the suggestions below are designed solely to provide information to homeowners and are not considered to be fact.  If you have additional experiences and advice, please let us know and we’ll add them to the li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Main Water Shutoff Valve and Pressure Reducing Valve (PRV)- </w:t>
      </w:r>
      <w:r>
        <w:rPr/>
        <w:t>Both valves are located next to each other in the closet near the sump pump.  The lifespan of these valves is about 15-20 years.  For Shaker Woods homes, they have probably not been replaced since new (construction in 1984/1985).  The Main Shutoff Valve was originally installed as the round handle type.  This type has been found to fail over years and probably should be replaced with a flat handle design.  For the PRV, it is better to replace this valve before trouble begins (dripping and eventual escalation into a carpet soaking deluge).  If the Main Water Shutoff Valve fails, the water needs to be turned off outside at the street level which is located in the front lawn area (see Figure below) or in the street.</w:t>
      </w:r>
    </w:p>
    <w:p>
      <w:pPr>
        <w:pStyle w:val="Normal"/>
        <w:jc w:val="both"/>
        <w:rPr/>
      </w:pPr>
      <w:r>
        <w:rPr/>
      </w:r>
    </w:p>
    <w:p>
      <w:pPr>
        <w:pStyle w:val="Normal"/>
        <w:jc w:val="both"/>
        <w:rPr/>
      </w:pPr>
      <w:r>
        <w:rPr/>
        <w:drawing>
          <wp:inline distT="0" distB="0" distL="0" distR="0">
            <wp:extent cx="548195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369" r="-176" b="-369"/>
                    <a:stretch>
                      <a:fillRect/>
                    </a:stretch>
                  </pic:blipFill>
                  <pic:spPr bwMode="auto">
                    <a:xfrm>
                      <a:off x="0" y="0"/>
                      <a:ext cx="5481955" cy="2606040"/>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35179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0" t="-400" r="-360" b="-400"/>
                    <a:stretch>
                      <a:fillRect/>
                    </a:stretch>
                  </pic:blipFill>
                  <pic:spPr bwMode="auto">
                    <a:xfrm>
                      <a:off x="0" y="0"/>
                      <a:ext cx="3517900" cy="3162300"/>
                    </a:xfrm>
                    <a:prstGeom prst="rect">
                      <a:avLst/>
                    </a:prstGeom>
                  </pic:spPr>
                </pic:pic>
              </a:graphicData>
            </a:graphic>
          </wp:inline>
        </w:drawing>
      </w:r>
    </w:p>
    <w:p>
      <w:pPr>
        <w:pStyle w:val="Normal"/>
        <w:jc w:val="both"/>
        <w:rPr/>
      </w:pPr>
      <w:r>
        <w:rPr/>
      </w:r>
    </w:p>
    <w:p>
      <w:pPr>
        <w:pStyle w:val="Normal"/>
        <w:jc w:val="both"/>
        <w:rPr>
          <w:b/>
          <w:b/>
        </w:rPr>
      </w:pPr>
      <w:r>
        <w:rPr>
          <w:b/>
        </w:rPr>
        <w:t xml:space="preserve">2. Basement stairs drainage- </w:t>
      </w:r>
    </w:p>
    <w:p>
      <w:pPr>
        <w:pStyle w:val="Normal"/>
        <w:jc w:val="both"/>
        <w:rPr/>
      </w:pPr>
      <w:r>
        <w:rPr/>
        <w:t>Drains outside the back basement stairs are supposed to lead back into the sump pump and then the water is designed to be actively pumped back outside into the backyard.  Surprising as this may seem (to drain water back into the house), it is an accepted method of actively pumping rain water away from the house foundation.  The experience of some homeowners in Shaker Woods is that “scoping” reveals the drain does not extend all the way to the sump pump but ends several feet short of the sump pump.   The results are flooding behind the backstairs that backs into the basement.  The resolution to this problem may involve breaking of cement and clearing of the seepage from 20 years of poor drainage.  No easy solution.</w:t>
      </w:r>
    </w:p>
    <w:p>
      <w:pPr>
        <w:pStyle w:val="Normal"/>
        <w:jc w:val="both"/>
        <w:rPr/>
      </w:pPr>
      <w:r>
        <w:rPr/>
      </w:r>
    </w:p>
    <w:p>
      <w:pPr>
        <w:pStyle w:val="Normal"/>
        <w:jc w:val="both"/>
        <w:rPr/>
      </w:pPr>
      <w:r>
        <w:rPr>
          <w:b/>
        </w:rPr>
        <w:t xml:space="preserve"> </w:t>
      </w:r>
      <w:r>
        <w:rPr>
          <w:b/>
        </w:rPr>
        <w:t>3. Sump Pump operation-</w:t>
      </w:r>
      <w:r>
        <w:rPr/>
        <w:t xml:space="preserve"> The sump pump is located in the closet downstairs near the main drainpipe.  The design of the sump pump is to actively pump basement water outside.  Since we rarely have basement flooding, the sump pump may not have been used in 25 years.  Nevertheless, checking the operation on an annual basis is important to make sure you are safeguarded against the devastation of potential flooding.  To check the pump, you can simply pour wateer from a bucket into the sump ditch.  However, this is not the best method as a considerable amount of water may be necessary to activate the pump or the pump may not operate leaving water in the ditch.  An alternative solution is to unplug the dual plugs and return power only to the cord supplying the pump.  The pump should turn on (only run the pump for a few seconds without water).  Then plug in the float plug.  The pump should turn off.  The float function can be checked by using a hook device (coat hangar) to “lift” the float to trigger the pump.  Reposition the float carefully to insure proper operation.  </w:t>
      </w:r>
    </w:p>
    <w:p>
      <w:pPr>
        <w:pStyle w:val="Normal"/>
        <w:jc w:val="both"/>
        <w:rPr>
          <w:b/>
          <w:b/>
        </w:rPr>
      </w:pPr>
      <w:r>
        <w:rPr>
          <w:b/>
        </w:rPr>
      </w:r>
    </w:p>
    <w:p>
      <w:pPr>
        <w:pStyle w:val="Normal"/>
        <w:jc w:val="both"/>
        <w:rPr/>
      </w:pPr>
      <w:r>
        <w:rPr>
          <w:b/>
        </w:rPr>
        <w:t>4. Main Sewer Line blockage-</w:t>
      </w:r>
      <w:r>
        <w:rPr/>
        <w:t xml:space="preserve"> Since our homes are located in the woods, roots can become a problem as they may grow into the main sewer line and cause back-ups.  The early signs of this problem can be seen when particularly high volumes of water have been used (during the holidays) and sewer water is  discovered creeping back into the house through the downstairs drains (ie. bathtubs, toilets, utility sinks).  The Shaker Woods homes have a vertical clean-out pipe located just outside the foundation wall and this pipe is attached to the main drain.  This vertical pipe can be opened to allow easy access with a cutting Auger to clean the main drain or to “scope” the main pipe for root damage.  </w:t>
      </w:r>
    </w:p>
    <w:p>
      <w:pPr>
        <w:pStyle w:val="Normal"/>
        <w:jc w:val="both"/>
        <w:rPr/>
      </w:pPr>
      <w:r>
        <w:rPr/>
      </w:r>
    </w:p>
    <w:p>
      <w:pPr>
        <w:pStyle w:val="Normal"/>
        <w:jc w:val="both"/>
        <w:rPr/>
      </w:pPr>
      <w:r>
        <w:rPr>
          <w:b/>
        </w:rPr>
        <w:t>5. Wildlife Infestation-</w:t>
      </w:r>
      <w:r>
        <w:rPr/>
        <w:t xml:space="preserve"> Shaker Woods is also home to various types of wildlife normally resident in the surrounding woods.  With this benefit, there are also some things to keep in mind.  Normally we do not see nocturnal creatures such as raccoons and flying squirrels.  If you see them during the day, be cautious as this may be a sign of disease (rabies).  Raccoons and squirrels are habitual in their nesting instincts, so if you hear or see signs of them in your attic, do not try to engage as mistakes (animals getting caught in the walls) can be costly.  Much safer is to seek the assistance of professionals to thoroughly extract and prevent their return.  Locusts and Gypsy Moths have made cyclical appearances in our area with great devastation to the tree population.  In the past, Bt spraying by Fairfax County has been implemented to assist in the eradication of these pests during the major cycles and it has helped diminish the effects.  Potential damage to Ash trees by the emerald Ash borer appears to have been addressed recently by a ban on movement of firewood from infected areas.  Other pests such as mice and stink bugs are unfortunately common occurrences in our homes which seem to have no easy solution other than systematic removal.  </w:t>
      </w:r>
    </w:p>
    <w:p>
      <w:pPr>
        <w:pStyle w:val="Normal"/>
        <w:jc w:val="both"/>
        <w:rPr>
          <w:b/>
          <w:b/>
        </w:rPr>
      </w:pPr>
      <w:r>
        <w:rPr>
          <w:b/>
        </w:rPr>
      </w:r>
    </w:p>
    <w:p>
      <w:pPr>
        <w:pStyle w:val="Normal"/>
        <w:jc w:val="both"/>
        <w:rPr>
          <w:b/>
          <w:b/>
        </w:rPr>
      </w:pPr>
      <w:r>
        <w:rPr>
          <w:b/>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2:00Z</dcterms:created>
  <dc:creator>HP Authorized Customer</dc:creator>
  <dc:description/>
  <cp:keywords/>
  <dc:language>en-US</dc:language>
  <cp:lastModifiedBy>Huppi, Konrad (NIH/NCI) [E]</cp:lastModifiedBy>
  <cp:lastPrinted>2007-09-07T22:32:00Z</cp:lastPrinted>
  <dcterms:modified xsi:type="dcterms:W3CDTF">2011-07-11T19:21:00Z</dcterms:modified>
  <cp:revision>10</cp:revision>
  <dc:subject/>
  <dc:title>Profile of Richard S</dc:title>
</cp:coreProperties>
</file>